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 KEY CONTROLS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] Key to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 Key to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CE] to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C] Key to exit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SPEED ADJUSTMENT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just the game speed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's' then using '+' and '-' keys to adj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6 is default which is just right for 486/66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speed higher than 6 is recommended for 386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SCORES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s for shooting Blue, Yellow, and Green ali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 50, and 100 points respectively. But these score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times larger if you shoot them while flying sinusoid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= = = = = = = = = = = = = = = = = = = = = = = = = = = =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PET-JET' is FREEWARE. You are welcom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your friends without modification to any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f you enjoy this game, please send me an e-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suggestions. (Rating this game would be coo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JJsof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100232,4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